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Microsoft Sans Serif" w:ascii="Microsoft Sans Serif" w:hAnsi="Microsoft Sans Serif"/>
          <w:caps/>
          <w:sz w:val="32"/>
          <w:szCs w:val="32"/>
        </w:rPr>
        <w:t xml:space="preserve">УТВЪРДИЛ </w:t>
      </w:r>
      <w:r>
        <w:rPr>
          <w:rFonts w:cs="Microsoft Sans Serif" w:ascii="Microsoft Sans Serif" w:hAnsi="Microsoft Sans Serif"/>
          <w:caps/>
          <w:szCs w:val="22"/>
        </w:rPr>
        <w:t xml:space="preserve">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Microsoft Sans Serif" w:ascii="Microsoft Sans Serif" w:hAnsi="Microsoft Sans Serif"/>
          <w:caps/>
          <w:szCs w:val="22"/>
        </w:rPr>
        <w:t xml:space="preserve">/п/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aps/>
          <w:sz w:val="32"/>
          <w:szCs w:val="32"/>
        </w:rPr>
        <w:t xml:space="preserve">      </w:t>
      </w:r>
      <w:r>
        <w:rPr>
          <w:rFonts w:cs="Microsoft Sans Serif" w:ascii="Microsoft Sans Serif" w:hAnsi="Microsoft Sans Serif"/>
          <w:caps/>
          <w:sz w:val="32"/>
          <w:szCs w:val="32"/>
        </w:rPr>
        <w:t xml:space="preserve">ГЕОРГИ  КОЛЕВ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aps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aps/>
          <w:sz w:val="32"/>
          <w:szCs w:val="32"/>
        </w:rPr>
        <w:tab/>
        <w:t xml:space="preserve">                          ПРЕДСЕДАТЕЛ  НА  ВЪРхОВНИЯ   </w:t>
        <w:tab/>
        <w:tab/>
        <w:t xml:space="preserve">        АДМИНИСТРАТИВЕН  СЪД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aps/>
          <w:sz w:val="32"/>
          <w:szCs w:val="32"/>
        </w:rPr>
        <w:t xml:space="preserve">  </w:t>
      </w:r>
      <w:r>
        <w:rPr>
          <w:rFonts w:cs="Microsoft Sans Serif" w:ascii="Microsoft Sans Serif" w:hAnsi="Microsoft Sans Serif"/>
          <w:caps/>
          <w:sz w:val="36"/>
          <w:szCs w:val="36"/>
        </w:rPr>
        <w:t>ПРОТОКО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6"/>
          <w:szCs w:val="36"/>
        </w:rPr>
      </w:pPr>
      <w:r>
        <w:rPr>
          <w:rFonts w:cs="Microsoft Sans Serif" w:ascii="Microsoft Sans Serif" w:hAnsi="Microsoft Sans Serif"/>
          <w:caps/>
          <w:sz w:val="36"/>
          <w:szCs w:val="36"/>
        </w:rPr>
        <w:t>№</w:t>
      </w:r>
      <w:r>
        <w:rPr>
          <w:rFonts w:cs="Microsoft Sans Serif" w:ascii="Microsoft Sans Serif" w:hAnsi="Microsoft Sans Serif"/>
          <w:caps/>
          <w:sz w:val="36"/>
          <w:szCs w:val="36"/>
        </w:rPr>
        <w:t>1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24"/>
          <w:szCs w:val="36"/>
        </w:rPr>
      </w:pPr>
      <w:r>
        <w:rPr>
          <w:rFonts w:cs="Microsoft Sans Serif" w:ascii="Microsoft Sans Serif" w:hAnsi="Microsoft Sans Serif"/>
          <w:caps/>
          <w:sz w:val="24"/>
          <w:szCs w:val="3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24"/>
          <w:lang w:val="en-US"/>
        </w:rPr>
      </w:pPr>
      <w:r>
        <w:rPr>
          <w:rFonts w:cs="Microsoft Sans Serif" w:ascii="Microsoft Sans Serif" w:hAnsi="Microsoft Sans Serif"/>
          <w:caps/>
          <w:sz w:val="24"/>
          <w:lang w:val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24"/>
          <w:lang w:val="en-US"/>
        </w:rPr>
      </w:pPr>
      <w:r>
        <w:rPr>
          <w:rFonts w:cs="Microsoft Sans Serif" w:ascii="Microsoft Sans Serif" w:hAnsi="Microsoft Sans Serif"/>
          <w:caps/>
          <w:sz w:val="24"/>
          <w:lang w:val="en-US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Днес 22.12. 2014 г. комисия , определена със  Заповед  № 1870/10.12.2014г..  на председателя на Върховния административен съд  за провеждане на  обществена поръчка по  реда на Глава осма „а” от ЗОП  с предмет” Дейности </w:t>
      </w:r>
      <w:r>
        <w:rPr>
          <w:rFonts w:cs="Microsoft Sans Serif" w:ascii="Microsoft Sans Serif" w:hAnsi="Microsoft Sans Serif"/>
          <w:lang w:val="ru-RU"/>
        </w:rPr>
        <w:t>за</w:t>
      </w:r>
      <w:r>
        <w:rPr>
          <w:rFonts w:cs="Microsoft Sans Serif" w:ascii="Microsoft Sans Serif" w:hAnsi="Microsoft Sans Serif"/>
        </w:rPr>
        <w:t xml:space="preserve"> информация и публичност”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по проект Създаване на надеждна среда</w:t>
      </w:r>
      <w:r>
        <w:rPr>
          <w:rFonts w:cs="Microsoft Sans Serif" w:ascii="Microsoft Sans Serif" w:hAnsi="Microsoft Sans Serif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 ,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състав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ПРЕДСЕДАТЕЛ</w:t>
      </w:r>
      <w:r>
        <w:rPr>
          <w:rFonts w:cs="Microsoft Sans Serif" w:ascii="Microsoft Sans Serif" w:hAnsi="Microsoft Sans Serif"/>
          <w:b/>
        </w:rPr>
        <w:t xml:space="preserve"> : </w:t>
      </w:r>
      <w:r>
        <w:rPr>
          <w:rFonts w:cs="Microsoft Sans Serif" w:ascii="Microsoft Sans Serif" w:hAnsi="Microsoft Sans Serif"/>
        </w:rPr>
        <w:t xml:space="preserve">Соня Миткова – директор на дирекция „ФАО” на ВАС;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ЧЛЕНОВЕ 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9442" w:leader="dot"/>
        </w:tabs>
        <w:jc w:val="both"/>
        <w:rPr>
          <w:rFonts w:ascii="Microsoft Sans Serif" w:hAnsi="Microsoft Sans Serif" w:cs="Microsoft Sans Serif"/>
          <w:color w:val="000000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1.Димитър Семерджиев</w:t>
      </w:r>
      <w:r>
        <w:rPr>
          <w:rFonts w:cs="Microsoft Sans Serif" w:ascii="Microsoft Sans Serif" w:hAnsi="Microsoft Sans Serif"/>
          <w:color w:val="000000"/>
        </w:rPr>
        <w:t xml:space="preserve"> - експерт ВЕ-291, съгласно Списъка на регистрираните  експерти  по чл. 19,ал.2,т.8 от ЗОП в Агенцията по обществени поръчки , с компетентност:” логистика  на събития, обучения, туроператорска дейност и туризъм, маркетинг, реклама и дейности по информация и публичност”;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9442" w:leader="dot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color w:val="00000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</w:t>
      </w:r>
      <w:r>
        <w:rPr>
          <w:rFonts w:cs="Microsoft Sans Serif" w:ascii="Microsoft Sans Serif" w:hAnsi="Microsoft Sans Serif"/>
        </w:rPr>
        <w:t>2. Красимира  Георгиева – главен експерт- обществени поръчки на ВАС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36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се събра на заседание в 17.00 часа в сградата на  ВАС – гр. София, бул.”Александър Стамболийски” № 18, зала № 3 – трети етаж за да отвори, разгледа и оцени получените оферти на участниците в процедура при условията и реда на  Глава осма „а” от ЗОП  с предмет :”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Дейности </w:t>
      </w:r>
      <w:r>
        <w:rPr>
          <w:rFonts w:cs="Microsoft Sans Serif" w:ascii="Microsoft Sans Serif" w:hAnsi="Microsoft Sans Serif"/>
          <w:lang w:val="ru-RU"/>
        </w:rPr>
        <w:t>за</w:t>
      </w:r>
      <w:r>
        <w:rPr>
          <w:rFonts w:cs="Microsoft Sans Serif" w:ascii="Microsoft Sans Serif" w:hAnsi="Microsoft Sans Serif"/>
        </w:rPr>
        <w:t xml:space="preserve"> информация и публичност” по проект Създаване на надеждна среда</w:t>
      </w:r>
      <w:r>
        <w:rPr>
          <w:rFonts w:cs="Microsoft Sans Serif" w:ascii="Microsoft Sans Serif" w:hAnsi="Microsoft Sans Serif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 xml:space="preserve">Председателят на комисията откри заседанието , непосредствено след като бе оповестен списъкът с участниците подали оферти и поредността на тяхното получаване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 xml:space="preserve">След  проверка на състава на комисията, заседанието  започна и членовете на  комисията представиха декларации за обстоятелствата по чл. 35,ал.1,т.2,т.3 и 4 от ЗОП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Председателят на комисията обяви ,че на 10.12.2014 г. в Регистъра на  АОП и на електронната страница на ВАС е публикувана  Покана за представяне на оферта до неграничен брой участници. Изпратено е и съобщение до средствата за  масово осведомяване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В определения срок  са постъпили предложения за участие в процедурата,  със съответни входящи номера от входящия регистър на регистратурата на  ВАС, както следва :</w:t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</w:t>
      </w:r>
      <w:r>
        <w:rPr>
          <w:rFonts w:cs="Microsoft Sans Serif" w:ascii="Microsoft Sans Serif" w:hAnsi="Microsoft Sans Serif"/>
          <w:b/>
        </w:rPr>
        <w:t>Оферта № 1, с вх. № 20413/19.12.2014г.- 9.10 ч. от „МЕГА КОМЮНИКЕЙШЪН” ЕООД;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</w:t>
      </w:r>
      <w:r>
        <w:rPr>
          <w:rFonts w:cs="Microsoft Sans Serif" w:ascii="Microsoft Sans Serif" w:hAnsi="Microsoft Sans Serif"/>
          <w:b/>
        </w:rPr>
        <w:t>Оферта  №2, с вх. № 20414/19.12.2014г.-9,50 ч. от „ХЕДОН  КОНСУЛТ” ЕООД.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</w:t>
      </w:r>
      <w:r>
        <w:rPr>
          <w:rFonts w:cs="Microsoft Sans Serif" w:ascii="Microsoft Sans Serif" w:hAnsi="Microsoft Sans Serif"/>
        </w:rPr>
        <w:t>Офертите  са представени  в непрозрачни, с  ненарушена  цялост  запечатани пликове. Върху пликовете на офертите са отбелязани изискуемите от възложителя и съгласно чл.57,ал.1 от ЗОП   означения – име,адрес за кореспонденция на участника, телефон, факс, електронен адрес, както и предмета на поръчката. Отклонения не са констатирани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 xml:space="preserve">Председателят на комисията констатира,че на работното заседание  присъства представител на участниците  –     Татяна Иванова  Василева     – управител  на „ МЕГА КОМЮНИКЕЙШЪН” ЕООД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В залата не присъстват представители на средствата за масова информация и други лица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Комисията пристъпи към  отваряне  на офертите на участниците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</w:rPr>
        <w:t>1. „МЕГА КОМЮНИКЕЙШЪН”  ЕООД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</w:rPr>
        <w:t xml:space="preserve">Комисията оповести,че  предложената от участника обща цена  за  изпълнение на поръчката е   в размер на  15 364.00( петнадесет хиляди триста шестдесет и четири) лева без  ДДС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</w:rPr>
        <w:t xml:space="preserve">Съгласно чл.101г,ал.3 от ЗОП техническото и ценово  предложение на участника се подписаха от  членовете на комисията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</w:t>
      </w:r>
      <w:r>
        <w:rPr>
          <w:rFonts w:cs="Microsoft Sans Serif" w:ascii="Microsoft Sans Serif" w:hAnsi="Microsoft Sans Serif"/>
        </w:rPr>
        <w:t>2.  „ХЕДОН  КОНСУЛТ”ЕООД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Комисията оповести,че предложената от участника обща цена  за  изпълнение на  поръчката  е в размер на  17 350,00 (седемнадесет хиляди триста и петдесет) лева без ДДС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Съгласно чл.101г,ал.3 от ЗОП техническото и ценово  предложение на участника се подписаха от  членовете на комисията и представителя  на участника  „МЕГА КОМЮНИКЕЙШЪН”ЕООД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Председателят на комисията обяви,че е   приключила  публичната част от заседанието и работата на комисията.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Членовете на комисията след като съобразиха предстоящите  си  служебни ангажименти  и отпуски  взеха единодушно решение   да продължат  работата си  на  29.12.2014 г.от 17.00 часа 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Настоящият  протокол се изготви на  23.12.2014   година.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>Комисия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Председател :  ………/п/……………..      /Соня Миткова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Членове :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>1………/п/………………..  /  Димитър Семерджиев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>2  ………/п/……………….  /  Красимира  Георгиева 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cs="Microsoft Sans Serif" w:ascii="Microsoft Sans Serif" w:hAnsi="Microsoft Sans Serif"/>
          <w:caps/>
          <w:sz w:val="32"/>
          <w:szCs w:val="32"/>
        </w:rPr>
        <w:t xml:space="preserve">УТВЪРДИЛ </w:t>
      </w:r>
      <w:r>
        <w:rPr>
          <w:rFonts w:cs="Microsoft Sans Serif" w:ascii="Microsoft Sans Serif" w:hAnsi="Microsoft Sans Serif"/>
          <w:caps/>
          <w:szCs w:val="22"/>
        </w:rPr>
        <w:t xml:space="preserve">: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Microsoft Sans Serif" w:cs="Microsoft Sans Serif" w:ascii="Microsoft Sans Serif" w:hAnsi="Microsoft Sans Serif"/>
          <w:caps/>
          <w:szCs w:val="22"/>
        </w:rPr>
        <w:t xml:space="preserve"> </w:t>
      </w:r>
      <w:r>
        <w:rPr>
          <w:rFonts w:cs="Microsoft Sans Serif" w:ascii="Microsoft Sans Serif" w:hAnsi="Microsoft Sans Serif"/>
          <w:caps/>
          <w:szCs w:val="22"/>
        </w:rPr>
        <w:t xml:space="preserve">/п/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aps/>
          <w:sz w:val="32"/>
          <w:szCs w:val="32"/>
        </w:rPr>
        <w:t xml:space="preserve">      </w:t>
      </w:r>
      <w:r>
        <w:rPr>
          <w:rFonts w:cs="Microsoft Sans Serif" w:ascii="Microsoft Sans Serif" w:hAnsi="Microsoft Sans Serif"/>
          <w:caps/>
          <w:sz w:val="32"/>
          <w:szCs w:val="32"/>
        </w:rPr>
        <w:t xml:space="preserve">ГЕОРГИ  КОЛЕВ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/>
      </w:pPr>
      <w:r>
        <w:rPr>
          <w:rFonts w:eastAsia="Microsoft Sans Serif" w:cs="Microsoft Sans Serif" w:ascii="Microsoft Sans Serif" w:hAnsi="Microsoft Sans Serif"/>
          <w:caps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caps/>
          <w:sz w:val="32"/>
          <w:szCs w:val="32"/>
        </w:rPr>
        <w:tab/>
        <w:t xml:space="preserve">                          ПРЕДСЕДАТЕЛ  НА  ВЪРхОВНИЯ   </w:t>
        <w:tab/>
        <w:tab/>
        <w:t xml:space="preserve">        АДМИНИСТРАТИВЕН  СЪД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cs="Microsoft Sans Serif" w:ascii="Microsoft Sans Serif" w:hAnsi="Microsoft Sans Serif"/>
          <w:caps/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aps/>
          <w:sz w:val="32"/>
          <w:szCs w:val="32"/>
        </w:rPr>
        <w:t xml:space="preserve">  </w:t>
      </w:r>
      <w:r>
        <w:rPr>
          <w:rFonts w:cs="Microsoft Sans Serif" w:ascii="Microsoft Sans Serif" w:hAnsi="Microsoft Sans Serif"/>
          <w:caps/>
          <w:sz w:val="36"/>
          <w:szCs w:val="36"/>
        </w:rPr>
        <w:t>ПРОТОКОЛ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Microsoft Sans Serif" w:hAnsi="Microsoft Sans Serif" w:cs="Microsoft Sans Serif"/>
          <w:caps/>
          <w:sz w:val="36"/>
          <w:szCs w:val="36"/>
        </w:rPr>
      </w:pPr>
      <w:r>
        <w:rPr>
          <w:rFonts w:cs="Microsoft Sans Serif" w:ascii="Microsoft Sans Serif" w:hAnsi="Microsoft Sans Serif"/>
          <w:caps/>
          <w:sz w:val="36"/>
          <w:szCs w:val="36"/>
        </w:rPr>
        <w:t>№</w:t>
      </w:r>
      <w:r>
        <w:rPr>
          <w:rFonts w:cs="Microsoft Sans Serif" w:ascii="Microsoft Sans Serif" w:hAnsi="Microsoft Sans Serif"/>
          <w:caps/>
          <w:sz w:val="36"/>
          <w:szCs w:val="36"/>
        </w:rPr>
        <w:t>2</w:t>
      </w:r>
    </w:p>
    <w:p>
      <w:pPr>
        <w:pStyle w:val="Normal"/>
        <w:rPr>
          <w:rFonts w:ascii="Microsoft Sans Serif" w:hAnsi="Microsoft Sans Serif" w:cs="Microsoft Sans Serif"/>
          <w:caps/>
          <w:sz w:val="36"/>
          <w:szCs w:val="36"/>
        </w:rPr>
      </w:pPr>
      <w:r>
        <w:rPr>
          <w:rFonts w:cs="Microsoft Sans Serif" w:ascii="Microsoft Sans Serif" w:hAnsi="Microsoft Sans Serif"/>
          <w:caps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 xml:space="preserve">Днес 29.12. 2014 г. комисия , определена със  Заповед  № 1870/10.12.2014г..  на председателя на Върховния административен съд  за провеждане на  обществена поръчка по  реда на Глава осма „а” от ЗОП  с предмет” Дейности </w:t>
      </w:r>
      <w:r>
        <w:rPr>
          <w:rFonts w:cs="Microsoft Sans Serif" w:ascii="Microsoft Sans Serif" w:hAnsi="Microsoft Sans Serif"/>
          <w:lang w:val="ru-RU"/>
        </w:rPr>
        <w:t>за</w:t>
      </w:r>
      <w:r>
        <w:rPr>
          <w:rFonts w:cs="Microsoft Sans Serif" w:ascii="Microsoft Sans Serif" w:hAnsi="Microsoft Sans Serif"/>
        </w:rPr>
        <w:t xml:space="preserve"> информация и публичност”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по проект Създаване на надеждна среда</w:t>
      </w:r>
      <w:r>
        <w:rPr>
          <w:rFonts w:cs="Microsoft Sans Serif" w:ascii="Microsoft Sans Serif" w:hAnsi="Microsoft Sans Serif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 ,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състав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ПРЕДСЕДАТЕЛ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: Соня Миткова – директор на дирекция „ФАО” на ВАС;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ЧЛЕНОВЕ 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9442" w:leader="dot"/>
        </w:tabs>
        <w:jc w:val="both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1.Димитър Семерджиев</w:t>
      </w:r>
      <w:r>
        <w:rPr>
          <w:rFonts w:cs="Microsoft Sans Serif" w:ascii="Microsoft Sans Serif" w:hAnsi="Microsoft Sans Serif"/>
          <w:color w:val="000000"/>
        </w:rPr>
        <w:t xml:space="preserve"> - експерт ВЕ-291, съгласно Списъка на регистрираните  експерти  по чл. 19,ал.2,т.8 от ЗОП в Агенцията по обществени поръчки , с компетентност:” логистика  на събития, обучения, туроператорска дейност и туризъм, маркетинг, реклама и дейности по информация и публичност”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   </w:t>
      </w:r>
      <w:r>
        <w:rPr>
          <w:rFonts w:cs="Microsoft Sans Serif" w:ascii="Microsoft Sans Serif" w:hAnsi="Microsoft Sans Serif"/>
        </w:rPr>
        <w:t>2. Красимира  Георгиева – главен експерт- обществени поръчки на ВАС.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</w:t>
      </w:r>
      <w:r>
        <w:rPr>
          <w:rFonts w:cs="Microsoft Sans Serif" w:ascii="Microsoft Sans Serif" w:hAnsi="Microsoft Sans Serif"/>
        </w:rPr>
        <w:t xml:space="preserve">се събра за да проведе   обществена поръчка по  реда на Глава осма „а” от ЗОП  с предмет : ” Дейности </w:t>
      </w:r>
      <w:r>
        <w:rPr>
          <w:rFonts w:cs="Microsoft Sans Serif" w:ascii="Microsoft Sans Serif" w:hAnsi="Microsoft Sans Serif"/>
          <w:lang w:val="ru-RU"/>
        </w:rPr>
        <w:t>за</w:t>
      </w:r>
      <w:r>
        <w:rPr>
          <w:rFonts w:cs="Microsoft Sans Serif" w:ascii="Microsoft Sans Serif" w:hAnsi="Microsoft Sans Serif"/>
        </w:rPr>
        <w:t xml:space="preserve"> информация и публичност” по проект Създаване на надеждна среда</w:t>
      </w:r>
      <w:r>
        <w:rPr>
          <w:rFonts w:cs="Microsoft Sans Serif" w:ascii="Microsoft Sans Serif" w:hAnsi="Microsoft Sans Serif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- информационна система (ЕДИС) за внедряване в адмнистративните съдилища в Република България»  за предоставяне на  безвъзмездна финансова помощ № 13-33-1/30.09.2013г., който се осъществява с финансовата подкрепа на Оперативна програма “Административен капацитет“, съфинансирана от Европейския съюз чрез Европейския социален фонд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 xml:space="preserve">І.  Комисията  пристъпи към проверка по  същество на  Оферта №1 на  участник „МЕГА КОМЮНИКЕЙШЪН”  ЕООД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 </w:t>
      </w:r>
      <w:r>
        <w:rPr>
          <w:rFonts w:cs="Microsoft Sans Serif" w:ascii="Microsoft Sans Serif" w:hAnsi="Microsoft Sans Serif"/>
        </w:rPr>
        <w:t>Оферта на участника съдържа следните документи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Извлечение от Търговския регистър на АВ за актуално състояние и ЕИК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 Регистрация по Булстат ,данъчна регистрация и регистрация по ДДС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Сертификат за въведена система за управление на качество БДС  9001:2008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 Списък на документите,съдържащи се в офертата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5.Административни сведения за участник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Декларация,че участникът е запознат с всички обстоятелства и условия от значение за поръчката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Декларация,че участникът ще спазва всички условия,необходими за изпълнение на поръчката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8.Декларация за приемане на условията в проекта на договора за настоящата поръчка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9.Декларация по чл. 3,т.8 и чл. 4 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Декларация за липса на обстоятелствата,съгласно „ Общите насоки за избягване на конфликт на интереси”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Декларация за липса на обстоятелства по чл. 106,пар.1 и чл.109,пар.1,б., а и б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2.Декларация за липса на обстоятелства по чл.55,ал.7 от ЗОП и чл.8,ал.8,т.2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3.Декларация по чл.6,ал.2 от ЗМИП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4.Декларация по чл.56,ал.1,т.8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5.Справка-декларация за изпълнените договори през последните три години;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16. Извлечения от Публичния регистър на АОП за изпълнени договори за възлагане на обществени поръчки,сходни с предмета на настоящата с прилежащи       удостоверения,договори и референции към тях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7.Списък  на екипа от експерти на участника,които ще изпълняват поръчката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8.Декларация за съгласие на експерт,професионални автобиографии,дипломи за завършено висше образование,трудови  и служебни трудови книжки,сертификати за придобита квалификация и референции от възложители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9.Техническо предложение за изпълнение на поръчката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0.Концепция с подробно описание на начина на изпълнение на настоящата поръчка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1.Ценово предложение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2. Парафиран проект на договор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След запознаване със списъка на документите в офертата и нейното съдържание,членовете на комисията установиха следното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 xml:space="preserve">Участникът  в съответствие  с  критериите за подбор на възложителя по  отношение на техническите възможности и квалификации,  и съгласно документацията за участие в процедурата е представил :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-  Списък на основните   договори,сходни с предмета на поръчката и изпълнени през последните три години,считано към датата на представяне на офертата, придружени с референции за  добро изпълнение от възложителите 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Участникът  през периода 19.12.2011г. до 19.12.2014 г. е изпълнил над три  договора,сходни с предмета на  обществената поръчка, с което отговоря на   минималното изискване    на възложителя 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-     Списък на лицата,които ще отговорят за изпълнението на услугата (екип на участника) :</w:t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Ръководител екип</w:t>
      </w:r>
      <w:r>
        <w:rPr>
          <w:rFonts w:cs="Microsoft Sans Serif" w:ascii="Microsoft Sans Serif" w:hAnsi="Microsoft Sans Serif"/>
          <w:lang w:val="en-US"/>
        </w:rPr>
        <w:t xml:space="preserve">- </w:t>
      </w:r>
      <w:r>
        <w:rPr>
          <w:rFonts w:cs="Microsoft Sans Serif" w:ascii="Microsoft Sans Serif" w:hAnsi="Microsoft Sans Serif"/>
        </w:rPr>
        <w:t xml:space="preserve"> предложеният експерт отговаря на изискванията на възложителя за  образование,квалификация и минимален  професионален  в областта  на дейностите ,посочени в Техническата спецификация.Има опит като ръководител на три проекта , свързани с изпълнение на комуникационни дейности през 2013-2014 година.</w:t>
      </w:r>
    </w:p>
    <w:p>
      <w:pPr>
        <w:pStyle w:val="Normal"/>
        <w:ind w:left="24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Ключов експерт 1 - предложеният експерт отговаря  изискванията на възложителя за  образование,квалификация и минимален  професионален опит в областта  на    предпечатната и печатната подготовка и графичния дизайн.</w:t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ind w:left="240" w:hanging="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Ключов експерт 2 – предложеният експерт отговаря  изискванията на възложителя за  образование,квалификация и минимален  професионален  опит  в подготовката и реализацията дейностите ,посочени в Техническата спецификация.</w:t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</w:t>
      </w:r>
      <w:r>
        <w:rPr>
          <w:rFonts w:cs="Microsoft Sans Serif" w:ascii="Microsoft Sans Serif" w:hAnsi="Microsoft Sans Serif"/>
        </w:rPr>
        <w:t>Втори Ключов експерт 2 - предложеният експерт отговаря  изискванията на възложителя за  образование,квалификация и минимален  професионален  опит в областта    на дейностите ,посочени в Техническата спецификаци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Комисията констатира,че участникът разполага с ръководител екип и минималния брой от ключови експерти,които притежават необходимото образование и опит в изпълнение на  всички дейности,включени в обхвата на обществената поръчка и ще са на разположение за целия период за изпълнение на дейностите.</w:t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</w:rPr>
        <w:t>Комисията установи наличието на оферта по образец,  ценово предложение по образец,  както и всички изискуеми от възложителя документи с публичната покана.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След оценката на редовността и пълнотата на представените от  участника документи и след проверка на съответствието на подадената оферта с предварително обявените от възложителя условия,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КОМИСИЯТА  РЕШИ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Допуска до   разглеждане по същество ,оценяване и класиране на офертата на  „ МЕГА  КОМЮНИКЕЙШЪН” ЕООД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</w:rPr>
        <w:t>Комисията приключи работа  и определи  следващото  работно заседание  на 30.12.2014 годин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  <w:b/>
        </w:rPr>
        <w:t xml:space="preserve">Заседание на комисията  на  30.12.2014 година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Комисията продължи работата си  по  проверка на офертата на участника    „ МЕГА  КОМЮНИКЕЙШЪН” ЕООД   по същество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>Разгледано бе Техническото предложение на участника и  „Концепцията за изпълнение на заявените дейности за информация и публичност” – точка І ”Обосновка” и точка ІІ „Подход,методика и организационна схема  за управление на предмета на поръчката  по фази и дейности” 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>Комисията приключи работа  и определи  следващото  работно заседание  на 31.12.2014 годин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</w:t>
      </w:r>
      <w:r>
        <w:rPr>
          <w:rFonts w:cs="Microsoft Sans Serif" w:ascii="Microsoft Sans Serif" w:hAnsi="Microsoft Sans Serif"/>
          <w:b/>
        </w:rPr>
        <w:t>Заседание на комисията  на  31.12.2014 годин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Комисията продължи работата си  по  проверка на офертата на участника    „ МЕГА  КОМЮНИКЕЙШЪН” ЕООД   по същество.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 xml:space="preserve">Разгледана бе  „Концепцията за изпълнение на заявените дейности за информация и публичност” – точка ІІІ”Подход и средства за  управление на риска” , точка ІV„Работна програма за изпълнение на дейностите за информация и публичност”, точка V„Осъществяване на комуникация с възложителя”, точка VІ ” График за изпълнение на дейностите за информация и публичност” и точка VІІ”Мониторинг и контрол на проекта”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>Комисията приключи работа  и определи  следващото  работно заседание  на  03.01.2015 годин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</w:t>
      </w:r>
      <w:r>
        <w:rPr>
          <w:rFonts w:cs="Microsoft Sans Serif" w:ascii="Microsoft Sans Serif" w:hAnsi="Microsoft Sans Serif"/>
          <w:b/>
        </w:rPr>
        <w:t>Заседание на комисията  на  03.01.2015 годин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 xml:space="preserve">Комисията  продължи работата си с разглеждането  по същество на  Оферта № 2  на участник   „ХЕДОН  КОНСУЛТ”ЕООД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Офертата на участника съдържа следните документи: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. Техническо предложение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Ценово предложение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Списък на основните договори,сходни с предмета на поръчката и изпълнени през последните  три години,считано към датата на представяне на офертата.Референции към тях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4.Декларация за отсъствие на обстоятелствата по чл.47,ал.1,т.1б”а” до „д” от ЗОП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5.Декларация за отсъствие на обстоятелствата по чл.47 ,ал.5 от ЗОП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6. Декларация за приемане клаузите на проекта на договор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7. Декларация от екипа от ключови експерти,които ще участват при изпълнението на обществената поръчка;</w:t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8. Декларация за съгласие на експерт,професионални автобиографии,дипломи за завършено висше образование,трудови  и служебни трудови книжки</w:t>
      </w:r>
      <w:r>
        <w:rPr>
          <w:rFonts w:cs="Microsoft Sans Serif" w:ascii="Microsoft Sans Serif" w:hAnsi="Microsoft Sans Serif"/>
          <w:b/>
        </w:rPr>
        <w:t>,</w:t>
      </w:r>
      <w:r>
        <w:rPr>
          <w:rFonts w:cs="Microsoft Sans Serif" w:ascii="Microsoft Sans Serif" w:hAnsi="Microsoft Sans Serif"/>
        </w:rPr>
        <w:t>сертификати за придобита квалификация и референции от възложители;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</w:rPr>
        <w:t xml:space="preserve">               </w:t>
      </w: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След запознаване със списъка на документите в офертата и нейното съдържание,членовете на комисията установиха следното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  <w:r>
        <w:rPr>
          <w:rFonts w:cs="Microsoft Sans Serif" w:ascii="Microsoft Sans Serif" w:hAnsi="Microsoft Sans Serif"/>
        </w:rPr>
        <w:t xml:space="preserve">Участникът  в съответствие  с  критериите за подбор на възложителя по  отношение на техническите възможности и квалификации,  и съгласно документацията за участие в процедурата е представил :            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-  Списък на основните   договори,сходни с предмета на поръчката и изпълнени през последните три години,считано към датата на представяне на офертата, придружени с референции за  добро изпълнение от възложителите,посочени в  списъка.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Участникът  през периода 19.12.2011г. до 19.12.2014 г. е изпълнил над три  договора,сходни с предмета на  обществената поръчка, с което отговоря на   минималното изискване    на възложителя 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-     Списък на лицата,които ще отговорят за изпълнението на услугата (екип на участника) :</w:t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rPr/>
      </w:pPr>
      <w:r>
        <w:rPr>
          <w:rFonts w:eastAsia="Microsoft Sans Serif" w:cs="Microsoft Sans Serif" w:ascii="Microsoft Sans Serif" w:hAnsi="Microsoft Sans Serif"/>
        </w:rPr>
        <w:t xml:space="preserve">              </w:t>
      </w:r>
      <w:r>
        <w:rPr>
          <w:rFonts w:cs="Microsoft Sans Serif" w:ascii="Microsoft Sans Serif" w:hAnsi="Microsoft Sans Serif"/>
          <w:i/>
        </w:rPr>
        <w:t>Ръководител екип</w:t>
      </w:r>
      <w:r>
        <w:rPr>
          <w:rFonts w:cs="Microsoft Sans Serif" w:ascii="Microsoft Sans Serif" w:hAnsi="Microsoft Sans Serif"/>
          <w:i/>
          <w:lang w:val="en-US"/>
        </w:rPr>
        <w:t>-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 xml:space="preserve"> предложеният експерт отговаря  изискванията на възложителя за  образование,квалификация и минимален  професионален  в областта  на дейностите ,посочени в Техническата спецификация.  Няма  опит като ръководител  на проект/ договор , свързани с изпълнение на комуникационни дейности през 2013-2014 година.</w:t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jc w:val="both"/>
        <w:rPr/>
      </w:pPr>
      <w:r>
        <w:rPr>
          <w:rFonts w:eastAsia="Microsoft Sans Serif" w:cs="Microsoft Sans Serif" w:ascii="Microsoft Sans Serif" w:hAnsi="Microsoft Sans Serif"/>
          <w:i/>
        </w:rPr>
        <w:t xml:space="preserve">             </w:t>
      </w:r>
      <w:r>
        <w:rPr>
          <w:rFonts w:cs="Microsoft Sans Serif" w:ascii="Microsoft Sans Serif" w:hAnsi="Microsoft Sans Serif"/>
          <w:i/>
        </w:rPr>
        <w:t>Ключов експерт 1</w:t>
      </w:r>
      <w:r>
        <w:rPr>
          <w:rFonts w:cs="Microsoft Sans Serif" w:ascii="Microsoft Sans Serif" w:hAnsi="Microsoft Sans Serif"/>
        </w:rPr>
        <w:t xml:space="preserve"> - предложеният експерт отговаря  изискванията на възложителя за  образование,квалификация и минимален  професионален опит  в областта  на    предпечатната и печатната подготовка и графичния дизайн.</w:t>
      </w:r>
    </w:p>
    <w:p>
      <w:pPr>
        <w:pStyle w:val="Normal"/>
        <w:ind w:left="240" w:hanging="0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ind w:left="24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i/>
        </w:rPr>
        <w:t>Ключов експерт 2</w:t>
      </w:r>
      <w:r>
        <w:rPr>
          <w:rFonts w:cs="Microsoft Sans Serif" w:ascii="Microsoft Sans Serif" w:hAnsi="Microsoft Sans Serif"/>
        </w:rPr>
        <w:t xml:space="preserve"> – предложеният експерт отговаря  изискванията на възложителя за  образование,квалификация и минимален  професионален    опит  в  подготовката и реализацията дейностите ,посочени в Техническата спецификация.</w:t>
      </w:r>
    </w:p>
    <w:p>
      <w:pPr>
        <w:pStyle w:val="Normal"/>
        <w:ind w:left="24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left="240" w:hanging="0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</w:t>
      </w:r>
      <w:r>
        <w:rPr>
          <w:rFonts w:cs="Microsoft Sans Serif" w:ascii="Microsoft Sans Serif" w:hAnsi="Microsoft Sans Serif"/>
          <w:i/>
        </w:rPr>
        <w:t>Ключов експерт 2</w:t>
      </w:r>
      <w:r>
        <w:rPr>
          <w:rFonts w:cs="Microsoft Sans Serif" w:ascii="Microsoft Sans Serif" w:hAnsi="Microsoft Sans Serif"/>
        </w:rPr>
        <w:t xml:space="preserve"> - предложеният експерт отговаря  изискванията на възложителя за  образование,квалификация и минимален  професионален  в областта    на дейностите ,посочени в Техническата спецификаци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Комисията установи наличието на оферта по образец,  ценово предложение по образец, както и всички изискуеми от възложителя документи с публичната покан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</w:t>
      </w:r>
      <w:r>
        <w:rPr>
          <w:rFonts w:cs="Microsoft Sans Serif" w:ascii="Microsoft Sans Serif" w:hAnsi="Microsoft Sans Serif"/>
        </w:rPr>
        <w:t>Комисията приключи работа  и определи  следващото  работно заседание  на 04.01.2015 година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</w:t>
      </w:r>
      <w:r>
        <w:rPr>
          <w:rFonts w:cs="Microsoft Sans Serif" w:ascii="Microsoft Sans Serif" w:hAnsi="Microsoft Sans Serif"/>
          <w:b/>
        </w:rPr>
        <w:t>Заседание на комисията  на  04.01.2015 година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След оценката на редовността и пълнотата на представените от  участника документи и след проверка на съответствието на подадените оферти с предварително обявените от възложителя условия,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</w:rPr>
        <w:t>КОМИСИЯТА  РЕШИ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Не  допуска до   разглеждане по същество ,оценяване и класиране на офертата на  „ Хедон  Консулт” ЕООД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 </w:t>
      </w:r>
      <w:r>
        <w:rPr>
          <w:rFonts w:cs="Microsoft Sans Serif" w:ascii="Microsoft Sans Serif" w:hAnsi="Microsoft Sans Serif"/>
        </w:rPr>
        <w:t>Мотиви: Участникът е представил  оферта , която е непълна и не отговаря на изискванията, поставени от възложителя , а именно да посочи ръководител екип, които има „опит като ръководител в най-малко 1 проект или договор, свързан с изпълнението на  комуникационни дейности”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 xml:space="preserve">Комисията счита,че участникът не е изпълнил техническото изискване на възложителя, посочени   в Техническата спецификация – „Технически възможности и квалификация. Поради спецификата на проекта и изпълнението на дейностите  по информацията и публичността му, изпълнителят трябва да  докаже,че разполага с ръководител на работния екип,   с опит  за изпълнение на всички дейности, включени в обхвата  на поръчката и опит като ръководител на екип за изпълнение на сходни проекти.  Възложителят е поставил това изискване  за да се докажат техническите възможности на участниците за изпълнение  на поръчката.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</w:t>
      </w:r>
      <w:r>
        <w:rPr>
          <w:rFonts w:cs="Microsoft Sans Serif" w:ascii="Microsoft Sans Serif" w:hAnsi="Microsoft Sans Serif"/>
        </w:rPr>
        <w:t>От представените документи на лицето е видно само опита му  в маркетинговите комуникации. Предвид възможността  да представи и „други подходящи документи”, освен посочените  в Техническата спецификация  документи за доказване на изискването,  такива няма. Не се доказва изпълнение на изискването и не може да се признае професионалния му опит за относим към изискванията на възложителя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  </w:t>
      </w:r>
      <w:r>
        <w:rPr>
          <w:rFonts w:cs="Microsoft Sans Serif" w:ascii="Microsoft Sans Serif" w:hAnsi="Microsoft Sans Serif"/>
        </w:rPr>
        <w:t>Въз основа на  извършената проверка, комисията счита Оферта № 2 на ” Хедон Консулт” ЕООД за неотговаряща на изискванията,поставени  от възложителя  в Техническата спецификация и предлага участникът да  бъде отстранен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eastAsia="Microsoft Sans Serif" w:cs="Microsoft Sans Serif" w:ascii="Microsoft Sans Serif" w:hAnsi="Microsoft Sans Serif"/>
          <w:lang w:val="en-US"/>
        </w:rPr>
        <w:t xml:space="preserve">                   </w:t>
      </w:r>
      <w:r>
        <w:rPr>
          <w:rFonts w:cs="Microsoft Sans Serif" w:ascii="Microsoft Sans Serif" w:hAnsi="Microsoft Sans Serif"/>
        </w:rPr>
        <w:t xml:space="preserve">Комисията пристъпи към оценка на офертата на допуснатия участник по </w:t>
      </w:r>
      <w:r>
        <w:rPr>
          <w:rFonts w:cs="Microsoft Sans Serif" w:ascii="Microsoft Sans Serif" w:hAnsi="Microsoft Sans Serif"/>
          <w:color w:val="000000"/>
        </w:rPr>
        <w:t xml:space="preserve"> критерия </w:t>
      </w:r>
      <w:r>
        <w:rPr>
          <w:rFonts w:cs="Microsoft Sans Serif" w:ascii="Microsoft Sans Serif" w:hAnsi="Microsoft Sans Serif"/>
          <w:b/>
          <w:bCs/>
          <w:color w:val="000000"/>
        </w:rPr>
        <w:t xml:space="preserve">„ИКОНОМИЧЕСКИ НАЙ-ИЗГОДНА ОФЕРТА”  при </w:t>
      </w:r>
      <w:r>
        <w:rPr>
          <w:rFonts w:cs="Microsoft Sans Serif" w:ascii="Microsoft Sans Serif" w:hAnsi="Microsoft Sans Serif"/>
          <w:b/>
          <w:lang w:val="ru-RU"/>
        </w:rPr>
        <w:t xml:space="preserve">МЕТОДИКА ЗА ОПРЕДЕЛЯНЕ </w:t>
      </w:r>
      <w:r>
        <w:rPr>
          <w:rFonts w:cs="Microsoft Sans Serif" w:ascii="Microsoft Sans Serif" w:hAnsi="Microsoft Sans Serif"/>
          <w:b/>
          <w:lang w:val="en-US"/>
        </w:rPr>
        <w:t xml:space="preserve"> </w:t>
      </w:r>
      <w:r>
        <w:rPr>
          <w:rFonts w:cs="Microsoft Sans Serif" w:ascii="Microsoft Sans Serif" w:hAnsi="Microsoft Sans Serif"/>
          <w:b/>
          <w:lang w:val="ru-RU"/>
        </w:rPr>
        <w:t xml:space="preserve">НА КОМПЛЕКСНАТА ОЦЕНКА НА ОФЕРТИТЕ, </w:t>
      </w:r>
      <w:r>
        <w:rPr>
          <w:rFonts w:cs="Microsoft Sans Serif" w:ascii="Microsoft Sans Serif" w:hAnsi="Microsoft Sans Serif"/>
          <w:lang w:val="ru-RU"/>
        </w:rPr>
        <w:t>неразделна част от документацията за участие .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lang w:val="ru-RU"/>
        </w:rPr>
      </w:pPr>
      <w:r>
        <w:rPr>
          <w:rFonts w:cs="Microsoft Sans Serif" w:ascii="Microsoft Sans Serif" w:hAnsi="Microsoft Sans Serif"/>
          <w:bCs/>
          <w:color w:val="000000"/>
          <w:lang w:val="ru-RU"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Оценка на концепцията за  изпълнение на поръчката/К1/. – 40 точки.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ind w:left="-360" w:first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1.  График за изпълнение на поръчката – 20 точки.</w:t>
      </w:r>
    </w:p>
    <w:p>
      <w:pPr>
        <w:pStyle w:val="Normal"/>
        <w:ind w:left="-360" w:first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В  графика за изпълнение на поръчката са конкретизирани отделните етапи и дейности, като е аргументирана,тяхната логическа последователност и свързаност.Посочени са  ресурсите,  и ключовите експерти за реализация на дейностите, заложени в  техническата спецификация. Предвиден е и буфер от време за париране на  евентуални непредвидени обстоятелства -  Оценка 20 точки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2. Рискове за изпълнение на   поръчката – 20 точки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Индентифицирани са рисковете, като е включен целия  набор от признаци и характеристики на отделните рискове- вероятност, въздействие и план за действие. Рисковете са групирани в 5 групи, степенувани  и адресирани са съобразно различните фази на изпълнение на поръчката. Включени са  допълнителни  елементи за управление на риска извън посочените от възложителя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2.Оценка на показателя /К2/  „Срок за  изпълнение” – 30 точки.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рок за представяне на вариант за дизайн на материалите – 15 точки.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срок за отпечатване на материалите – 15 точки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ценката се изготви  по  определената в Методиката формула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3.Оценка на показателя  /К3/ „Предложена  цена” – 30 точки.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Оценката се изготви  по определената в Методиката  формула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i/>
        </w:rPr>
        <w:t>Комплексна оценка – 100 точки</w:t>
      </w:r>
      <w:r>
        <w:rPr>
          <w:rFonts w:cs="Microsoft Sans Serif" w:ascii="Microsoft Sans Serif" w:hAnsi="Microsoft Sans Serif"/>
        </w:rPr>
        <w:t xml:space="preserve">    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 xml:space="preserve">На основание направеното оценяване и класиране комисията предлага на възложителя да определи за изпълнител и сключи договор за възлагане на поръчка с предмет: „Дейности </w:t>
      </w:r>
      <w:r>
        <w:rPr>
          <w:rFonts w:cs="Microsoft Sans Serif" w:ascii="Microsoft Sans Serif" w:hAnsi="Microsoft Sans Serif"/>
          <w:lang w:val="ru-RU"/>
        </w:rPr>
        <w:t>за</w:t>
      </w:r>
      <w:r>
        <w:rPr>
          <w:rFonts w:cs="Microsoft Sans Serif" w:ascii="Microsoft Sans Serif" w:hAnsi="Microsoft Sans Serif"/>
        </w:rPr>
        <w:t xml:space="preserve"> информация и публичност”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>по проект Създаване на надеждна среда</w:t>
      </w:r>
      <w:r>
        <w:rPr>
          <w:rFonts w:cs="Microsoft Sans Serif" w:ascii="Microsoft Sans Serif" w:hAnsi="Microsoft Sans Serif"/>
          <w:lang w:val="ru-RU"/>
        </w:rPr>
        <w:t xml:space="preserve">  за обмен  на данни и комуникация между административните  съдилища в  Р.България и създаване на единна деловодно- информационна система (ЕДИС) за внедряване в адмнистративните съдилища в Република България» с участника  « МЕГА КОМЮНИКЕЙШЪН» ЕООД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 xml:space="preserve">Настоящият протокол е окончателно съставен и подписан  от членовете на комисията на  12. 01.2015 г. </w:t>
      </w:r>
    </w:p>
    <w:p>
      <w:pPr>
        <w:pStyle w:val="Normal"/>
        <w:jc w:val="both"/>
        <w:rPr>
          <w:rFonts w:ascii="Microsoft Sans Serif" w:hAnsi="Microsoft Sans Serif" w:eastAsia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</w:t>
      </w:r>
      <w:r>
        <w:rPr>
          <w:rFonts w:cs="Microsoft Sans Serif" w:ascii="Microsoft Sans Serif" w:hAnsi="Microsoft Sans Serif"/>
        </w:rPr>
        <w:t>Протоколът, на основание чл. 101г,ал.4 от ЗОП се предоставя на  възложителя за утвърждаване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>Комисия 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</w:t>
      </w:r>
      <w:r>
        <w:rPr>
          <w:rFonts w:cs="Microsoft Sans Serif" w:ascii="Microsoft Sans Serif" w:hAnsi="Microsoft Sans Serif"/>
        </w:rPr>
        <w:t>Председател :  ………/п/……………..      /Соня Миткова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</w:t>
      </w:r>
      <w:r>
        <w:rPr>
          <w:rFonts w:cs="Microsoft Sans Serif" w:ascii="Microsoft Sans Serif" w:hAnsi="Microsoft Sans Serif"/>
        </w:rPr>
        <w:t xml:space="preserve">Членове :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>1………/п/………………..  /  Димитър Семерджиев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                                 </w:t>
      </w:r>
      <w:r>
        <w:rPr>
          <w:rFonts w:cs="Microsoft Sans Serif" w:ascii="Microsoft Sans Serif" w:hAnsi="Microsoft Sans Serif"/>
        </w:rPr>
        <w:t>2  ………/п/……………….  /  Красимира  Георгиева 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26:00Z</dcterms:created>
  <dc:creator>VAS</dc:creator>
  <dc:description/>
  <cp:keywords/>
  <dc:language>en-US</dc:language>
  <cp:lastModifiedBy>Maria</cp:lastModifiedBy>
  <cp:lastPrinted>2015-01-17T17:38:00Z</cp:lastPrinted>
  <dcterms:modified xsi:type="dcterms:W3CDTF">2015-01-19T12:29:00Z</dcterms:modified>
  <cp:revision>11</cp:revision>
  <dc:subject/>
  <dc:title>         Оферта на участника съдържа следните документи :</dc:title>
</cp:coreProperties>
</file>